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2.12.2022</w:t>
        <w:tab/>
        <w:t xml:space="preserve"> с. Денисово </w:t>
        <w:tab/>
        <w:t>№ 19-71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2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3-2024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2 год </w:t>
        <w:br/>
        <w:t>и плановый период 2023-2024 годов» № от 24.12.2022г №12-50Р следующие изменения:</w:t>
      </w:r>
    </w:p>
    <w:p>
      <w:pPr>
        <w:pStyle w:val="Footer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2 год и плановый период 2023-2024 годов» заменить следующей редакцией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 год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5 323 040,20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5 484 993,85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1 953,65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1 953,65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3-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9 088 284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160 253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 19 088 284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20 300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160 253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43 903,00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 В пункте 2 «Доходы бюджета Денисовского сельсовета на 2022 год и плановый период 2023-2024 годов» приложение 2 изложить в новой редакции согласно приложению 2 к настоящему Решению.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3 «Распределение на 2022 год и плановый период 2023-2024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3,4,5 изложить в новой редакции согласно приложениям 3,4,5. 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пункте 12 «Дорожный фонд Денисовского сельсовета» внести следующие изменени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2 год – 1 963 687,38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3 год- 572 300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4 год – 587 8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ab/>
        <w:t xml:space="preserve"> 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лава сельсовета </w:t>
        <w:tab/>
        <w:tab/>
        <w:t xml:space="preserve">С.В. Махров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923"/>
        <w:gridCol w:w="80"/>
        <w:gridCol w:w="1955"/>
        <w:gridCol w:w="1458"/>
        <w:gridCol w:w="1167"/>
        <w:gridCol w:w="3608"/>
        <w:gridCol w:w="1548"/>
        <w:gridCol w:w="258"/>
        <w:gridCol w:w="1807"/>
        <w:gridCol w:w="325"/>
        <w:gridCol w:w="1350"/>
        <w:gridCol w:w="1216"/>
      </w:tblGrid>
      <w:tr>
        <w:trPr>
          <w:trHeight w:val="315" w:hRule="atLeast"/>
        </w:trPr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2%3AF23"/>
            <w:bookmarkStart w:id="1" w:name="RANGE!A2%3AF23"/>
            <w:bookmarkEnd w:id="1"/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22 год и плановый период 2023-2024 годов"№19-71Р от 22.12.2022 года 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 Денисовского сельского Совета депутатов"О бюджете Денисовского сельсовета на 2022 год и плановый период 2023-2024 годов"№12-50 Р от 24.12.2021 года 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 2022 году и плановом периоде 2023-2024 годов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953,6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323 040,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88 284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0 253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5 323 040,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88 284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0 253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323 040,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88 284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0 253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323 040,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88 284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0 253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8 284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8 284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8 284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8 284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953,6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2</w:t>
            </w:r>
          </w:p>
        </w:tc>
      </w:tr>
      <w:tr>
        <w:trPr>
          <w:trHeight w:val="99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годов"№19-71Р от 22.12.2022год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4</w:t>
            </w:r>
          </w:p>
        </w:tc>
      </w:tr>
      <w:tr>
        <w:trPr>
          <w:trHeight w:val="109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ов" №12-50Р от 24.12.2021 год</w:t>
            </w:r>
          </w:p>
        </w:tc>
      </w:tr>
      <w:tr>
        <w:trPr>
          <w:trHeight w:val="420" w:hRule="atLeast"/>
        </w:trPr>
        <w:tc>
          <w:tcPr>
            <w:tcW w:w="159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Денисовского сельсовета  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93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342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 администратор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2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3го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год</w:t>
            </w:r>
          </w:p>
        </w:tc>
      </w:tr>
      <w:tr>
        <w:trPr>
          <w:trHeight w:val="88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6 04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4 88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964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928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8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928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8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 676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 676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800,00</w:t>
            </w:r>
          </w:p>
        </w:tc>
      </w:tr>
      <w:tr>
        <w:trPr>
          <w:trHeight w:val="220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80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252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5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700,00</w:t>
            </w:r>
          </w:p>
        </w:tc>
      </w:tr>
      <w:tr>
        <w:trPr>
          <w:trHeight w:val="220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7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1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200,00</w:t>
            </w:r>
          </w:p>
        </w:tc>
      </w:tr>
      <w:tr>
        <w:trPr>
          <w:trHeight w:val="220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2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316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316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31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39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3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809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80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584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700001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71700100001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717501000011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2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2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2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23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000000012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02000014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0000000000000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5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100001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й от юридических лиц (индивидуальных предпринимателей)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15030100002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56 991,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13 4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9 289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56 991,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13 4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9 289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1 361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 09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 09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 37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 373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451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509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603,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104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993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027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027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027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</w:tr>
      <w:tr>
        <w:trPr>
          <w:trHeight w:val="189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1021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653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2724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47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045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8 00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412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508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641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666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5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9150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" w:name="RANGE!H84"/>
            <w:r>
              <w:rPr>
                <w:rFonts w:cs="Arial" w:ascii="Arial" w:hAnsi="Arial"/>
                <w:sz w:val="24"/>
                <w:szCs w:val="24"/>
              </w:rPr>
              <w:t>0,00</w:t>
            </w:r>
            <w:bookmarkEnd w:id="2"/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323 040,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8 284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54" w:right="454" w:gutter="0" w:header="0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8"/>
        <w:gridCol w:w="1353"/>
        <w:gridCol w:w="1679"/>
        <w:gridCol w:w="1679"/>
        <w:gridCol w:w="933"/>
      </w:tblGrid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157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2 год и плановый период 2023-2024 годов" №19-71Р от 22.12.2022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13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ов" №12-50Р от 24.12 2021год</w:t>
            </w:r>
          </w:p>
        </w:tc>
      </w:tr>
      <w:tr>
        <w:trPr>
          <w:trHeight w:val="1005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 руб.</w:t>
            </w:r>
          </w:p>
        </w:tc>
      </w:tr>
      <w:tr>
        <w:trPr>
          <w:trHeight w:val="27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7 12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6 53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6 534,00</w:t>
            </w:r>
          </w:p>
        </w:tc>
      </w:tr>
      <w:tr>
        <w:trPr>
          <w:trHeight w:val="12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18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</w:tr>
      <w:tr>
        <w:trPr>
          <w:trHeight w:val="12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</w:tr>
      <w:tr>
        <w:trPr>
          <w:trHeight w:val="9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12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7 846,3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459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959,00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 687,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6 881,2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5 953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 297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949,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8 931,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48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300,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03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8 284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6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1204"/>
        <w:gridCol w:w="203"/>
        <w:gridCol w:w="1411"/>
        <w:gridCol w:w="641"/>
        <w:gridCol w:w="1360"/>
        <w:gridCol w:w="206"/>
        <w:gridCol w:w="1205"/>
        <w:gridCol w:w="80"/>
        <w:gridCol w:w="1581"/>
        <w:gridCol w:w="79"/>
        <w:gridCol w:w="1421"/>
        <w:gridCol w:w="239"/>
        <w:gridCol w:w="1421"/>
        <w:gridCol w:w="341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2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ов" № 19-71Р от 22.12.2022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129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ов" №12-50Р от 24.12.2021год</w:t>
            </w:r>
          </w:p>
        </w:tc>
      </w:tr>
      <w:tr>
        <w:trPr>
          <w:trHeight w:val="368" w:hRule="atLeast"/>
        </w:trPr>
        <w:tc>
          <w:tcPr>
            <w:tcW w:w="1662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7 1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6 534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6 534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6 94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 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 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7 846,3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459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95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 687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 687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 687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25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прочих межбюджетных трансфертов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польз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 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6 881,2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5 953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 29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949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949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949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8 931,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481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8 931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481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8 931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7 481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благоустройство кладби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чет содействие развитию налогового потенц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в рамках конкурса лучших проектов, для создания комфортной городской сред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28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5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300,00</w:t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0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8 284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2 год и плановый период 2023-2024 годов" №19-71Р от22.12.2022год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"О бюджете Денисовского сельсовета на 2022 год и плановый период 2023-2024 годов" №12-50Р от 24.12.2021 год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2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 программным направлениям деятельности), группам и подгруппам видов, разделам, подразделам классификации расходов местного бюджета на 2022 год и плановый период 2023-2024 годов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8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Развитие культуры молодежной политики спорта Денисовского сельсовета" 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9 977,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9 45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1 29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8 340,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8 68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681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благоустройство кладби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чет содействие развитию налогового потенциал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в рамках конкурса лучших проектов, для создания комфортной городской среды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 687,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прочих межбюджетных трансфертов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пользова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949,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4 149,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8 29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4 186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4 149,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8 29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4 186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органов местного самоуправл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6 949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 программных расходов органов местного самоуправл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 программных расходов органов местного самоуправл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0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5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2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300,0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0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8 28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454" w:right="454" w:gutter="0" w:header="0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24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1</cp:lastModifiedBy>
  <cp:lastPrinted>2022-12-20T08:35:00Z</cp:lastPrinted>
  <dcterms:modified xsi:type="dcterms:W3CDTF">2022-12-23T06:47:00Z</dcterms:modified>
  <cp:revision>304</cp:revision>
  <dc:subject/>
  <dc:title>Дзержинский районный Совет депутатов</dc:title>
</cp:coreProperties>
</file>